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cutlines sea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Millsseabird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ills, seabird biologist. Photo by Robert Steel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bridg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Blackie and Scott Mills focus on the dots. Photo by Robert Steel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birdo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 Blackie and Scott Mills look for seabirds within 300 meters of the ship. Photo by Robert Steel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birdwork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cott dictates, Barb records data. Photo by Robert Steel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tross fly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ingspans reaching up to 7 feet, blackfooted albatross soar over the swells. Photo, John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tros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footed albatross travel to Olympic Coast National Marine Sanctuary from breeding grounds in Hawaii. Photo by John Bro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Courier New" w:hAnsi="Palatino;Courier New" w:eastAsia="TIMES" w:cs="Palatino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3:00Z</dcterms:created>
  <dc:creator>Robert Steelquist</dc:creator>
  <dc:description/>
  <dc:language>en-US</dc:language>
  <cp:lastModifiedBy>mccutchan</cp:lastModifiedBy>
  <dcterms:modified xsi:type="dcterms:W3CDTF">2002-06-17T16:43:00Z</dcterms:modified>
  <cp:revision>2</cp:revision>
  <dc:subject/>
  <dc:title>Photocutlines seabirds</dc:title>
</cp:coreProperties>
</file>